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ournal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mpion ; Rémy (L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urnal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