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سلة دروس في مهارات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محمد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خالدة محمد ص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93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