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الدعاية الأجنبية الموجهة إلى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وي ، خالد حبيب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2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أج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ف و الصح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