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رار نهوض الشعوب والأمم وأسباب هبوطها وسقوط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لجن، مق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الم الكت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9814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ا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