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زمن السكو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ّس، رياض نج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لريس للكت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148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