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حضارة والفكر العالم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نيمات، مصطفى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عالم الثقاف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أسر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2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742330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قاف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ضا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كر الإجتماع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