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أخّر المسلمون و لماذا تقدّم غير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لان، ش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