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التنم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ر، سيف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