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علام و السياسات الإعلا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إع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