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صالية أم انفصالية؟ الجزء الأول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وطنية للكتا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1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مة الإسلامية؛ الأصالة؛ الإنفصا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