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رشد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316X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ر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بن 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