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ياس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بستان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930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ف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