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ساعات الأخيرة في حياته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دي، سلم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ا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6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7644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شاه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حظات الأخ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