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نمية الإجتماعية من الحداثة إلى العول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روجي، طلعت مصطف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 الجامعي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7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438048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ول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 الإجتما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