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م عند العرب و أثره على الحضارة الأور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باغ،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954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أورو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