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inoza et le spinoz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Spinoza, Baruc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