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cartes et le ratio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s-Lewis 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044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s , René/ cartésia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