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nt et le kan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roix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nt, Emmanuel/ métaphys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