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دراسات المستقبلية و تطبيقاتها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ي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009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ب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