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اتصال بالجماهير و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سم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30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