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esse 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ert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36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spect économique/ presse/ médias numér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