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أمنية للمرافق الإعلامية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عربي للدراسات الأمنية والتدريب بالري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عربي للدراسات الأمنية و التدر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فق الإع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