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سياسات التراث الثقافي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تلك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