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وم برلماني حول المنظومة الوطنية للصحة و تطورها منذ الاستق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