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اطر الكبرى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ارث الطب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و 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