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نيات الفضائية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نيات الف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