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واني الفخاري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اب، محمد ال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باديس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370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خر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زف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خ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