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ى درب الكشك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، ولد سي 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، محن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004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