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ديد في المشروع الحض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ان، بودقزد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665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ك بن 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سل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كات الإحياء والإصلاح والت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