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تجليد وتهذيب مصاحف الجزائر في العهد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م،في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7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