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راز الموريسكي الجديد في مدينة الجزائر في بداية القرن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، مظ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06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ر جريدة لاديبيي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ح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