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فرية قلعة المشورالزي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اس، ل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663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عة المشور الزي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