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ات حول العمارة والفنون الإسلامية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ب، م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آ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ار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