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على المنظومة المرضية في المسائل النجومية و يليه المرصاد في مسائل الاقتصاد و يليه الفريدة السنوية في الأعمال الج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