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vres dans l'univers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in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 nu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