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مّل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بي، ما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مع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كلات الحض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54702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كات الإحياء والإصلاح و الت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