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إجتماعي الخلدوني و أثره في علم الإجتماع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،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خل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