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وراق في التكنولوجيا و الإعلام و ا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حياوي،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1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