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الرأ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، كامل خورش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 التوزيع و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