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صميم المناهج و قيم التقدم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تة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