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هز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عط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33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و المجر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