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مية العربية بديل للتطرف الد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ت، شارل 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دي، مسطفا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ماري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0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رف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