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رمج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د، دلال 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الك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4/1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م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