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عولمة و عولمة الثق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يون، بره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حوارات لقرن 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73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و 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