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عربي وسائله ورسائله و قضايا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عرجة، تيس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36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