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و معرفة الوطن العربي بقضايا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، فتحي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1910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