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إعلام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د الرزا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/9/34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