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صباح الخي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اش، أحمد الطي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كت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4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25/8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الات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رن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