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راء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، دوك 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، قندوز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