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وبئة و المجاعات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اطي، مصطف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ي، حض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62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ب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